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5-7.062 Meter Test Record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meter tests shall be performed by competent, trained personnel using approved methods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iaphragm meters with a test dial of five (5) cubic feet or less. The accuracy of customer meters of this type shall be determined by passing air from a standard bell type meter prover or a calibrated test meter at a rate of flow designated herein when the liquid in the prover tank, the test equipment, the atmosphere of the room and the meter to be tested are at practically the same temperature. The meter shall be tested at two rates of flow, viz: a check rate test which shall be at a rate of flow of approximately twenty percent (20%) of rated capacity, and also a one hundred percent (100%) of rated capacity or open run test. The average of the tests at the two rates of flow shall agree within one percent (1%) and the average error of the meter shall be considered to be the algebraic sum of twenty-five percent (25%) of the error indicated by open run test and seventy-five percent (75%) of the error indicated by the check rate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ther meters. Any utility furnishing large volume gas service through diaphragm type meters with a test dial of over five (5) cubic feet or other type meters such as turbine, rotary displacement, or orifice meters shall make provision for factory or other tests in accordance with manufacturer’s recommendations and American Gas Association’s Gas Measurement Manual: Meter Proving Part No. Twelve, 1978 edi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66.05(1) FS. Law Implemented 366.05(3) FS. History–Repromulgated 1-8-75, Amended 5-4-75, 2-13-84, 8-4-85, Formerly 25-7.6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29:00Z</dcterms:created>
  <dc:creator>Feng Xiao</dc:creator>
  <dc:description/>
  <cp:keywords/>
  <dc:language>en-US</dc:language>
  <cp:lastModifiedBy>Feng Xiao</cp:lastModifiedBy>
  <dcterms:modified xsi:type="dcterms:W3CDTF">2006-09-22T18:29:00Z</dcterms:modified>
  <cp:revision>2</cp:revision>
  <dc:subject/>
  <dc:title>CHAPTER 25-7 GAS SERVICE BY GAS PUBLIC UTILITIES</dc:title>
</cp:coreProperties>
</file>