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63 Meter Accuracy at Instal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w gas meter shall be within plus or minus 1 percent of accuracy to be installed for customer use. Manufacturer’s test data may be used if there is no indication of damage to the meters resulting from the shipping process. If damage is apparent, in order for the manufacturers’ test data to be used, a representative sample of not less than 10 percent of the meters in the damaged shipping unit, such as a pallet or container, shall be tested and found to be within accuracy limits. If any meter of the sample is found not to be within accuracy limits, the entire shipping unit must be tested, and where necessary, the meters adjusted to within the plus or minus 1 percent accuracy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meter removed from service when opened for repairs shall be adjusted to be not more than 1 percent fast or 1 percent slow before being reset. If not opened for repairs, the meter may be reset without adjustment if found to be not more than 1 percent fast or not more than 1 percent slow provided the meter is otherwise in goo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No meter may be installed unless it has been tested within the previous 12 months and found to be within the accuracy limits established by this rul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5(1) FS. History–New 1-8-75, Amended 5-4-75, 2-13-84, Formerly 25-7.63, Amended 7-1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