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A-6.0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tate of Florida High School Diplom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1001.02(1), 1003.435(1), (6) FS. Law Implemented 1003.435 FS. History–New 2-20-64, Amended 4-11-70, 6-7-70, 6-17-74, Repromulgated 12-5-74, Amended 5-4-76, 6-7-77, 1-1-79, 9-1-79, 12-7-82, 7-10-85, Formerly 6A-6.21, Amended 12-21-87, 3-1-98, 5-19-08, 9-22-08, 6-18-12, Repealed 6-25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