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31.200 Definitions Used in Water Well Contractor Rul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words, when used in this Chapter, shall have the following meanings, except where the context clearly indicates a different mea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bandonment of Water Wells” means the act of plugging a water well in accordance with Department and District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dministrator” means an entity awarded a contract by the Florida Department of Environmental Protection to implement a program of approved coursework for water well contractor licensure and license renew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Approved Coursework” means Administrator or Department-approved training or instruction required for licensure and license renew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Continuing Education Credit” or “CEC” means attendance and completion of one hour (at least fifty minutes) of approved coursework or instruction that has been converted to a CEC by the Administrator or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 “Coursework Hour” means one hour (at least fifty minutes) of training or instr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Department” means the State of Florida Department of Environmental Prot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District” means a Water Management District created pursuant to Chapter 37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“Drilling Equipment” means a drilling rig consisting of the machinery necessary to construct a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“Construction of Water Wells” is defined in Section 373.30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“Repair” is defined in Section 373.30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“Water Well Contractor” is defined in Section 373.30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3, 373.309, 373.337 FS. Law Implemented 373.308, 373.323, 373.324, 373.326, 373.329, 373.333 FS. History–New 5-25-89, Formerly 17-531.200, Amended 7-17-03, 6-2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5:00Z</dcterms:created>
  <dc:creator>FLRules_Word</dc:creator>
  <dc:description/>
  <cp:keywords/>
  <dc:language>en-US</dc:language>
  <cp:lastModifiedBy>FLRules_Word</cp:lastModifiedBy>
  <dcterms:modified xsi:type="dcterms:W3CDTF">2018-01-08T20:35:00Z</dcterms:modified>
  <cp:revision>1</cp:revision>
  <dc:subject/>
  <dc:title>62-531</dc:title>
</cp:coreProperties>
</file>