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1.400 Procedures for Disciplinary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309 FS. Law Implemented 120.60, 373.306, 373.309, 373.323, 373.333 FS. History–New 8-18-73, Amended 10-9-84, Formerly 17-20.05, 17-20.050, Amended 5-25-89, Formerly 17-531.400, Repealed 6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5:00Z</dcterms:created>
  <dc:creator>FLRules_Word</dc:creator>
  <dc:description/>
  <cp:keywords/>
  <dc:language>en-US</dc:language>
  <cp:lastModifiedBy>FLRules_Word</cp:lastModifiedBy>
  <dcterms:modified xsi:type="dcterms:W3CDTF">2018-01-08T20:35:00Z</dcterms:modified>
  <cp:revision>1</cp:revision>
  <dc:subject/>
  <dc:title>62-531</dc:title>
</cp:coreProperties>
</file>