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4-7.005 Notice of Noncompliance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  <w:tab w:val="left" w:pos="8467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Sections 120.695 and 456.073(3), F.S., the Board designates the following as minor violations for which the Board authorizes issuance of a notice of noncompliance for the first-time offens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newal of a license by submitting a worthless check or dishonored electronic pay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ure to notify the Board of a change of current mailing addr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695, 456.073(3) FS. Law Implemented 120.695, 456.073(3) FS. History–New 7-1-98, Amended 6-2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3:00Z</dcterms:created>
  <dc:creator>FLRules_Word</dc:creator>
  <dc:description/>
  <cp:keywords/>
  <dc:language>en-US</dc:language>
  <cp:lastModifiedBy>FLRules_Word</cp:lastModifiedBy>
  <dcterms:modified xsi:type="dcterms:W3CDTF">2017-09-27T13:53:00Z</dcterms:modified>
  <cp:revision>1</cp:revision>
  <dc:subject/>
  <dc:title>64B14-7</dc:title>
</cp:coreProperties>
</file>