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7.066 Meter Test - Refer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the event of a dispute, upon written application to the Commission by any customer, a test of the customer’s meter will be made or supervised as soon as practicable by a representative of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meter shall in no way be disturbed after the utility has received notice that application has been made for such referee test unless a representative of the Commission is present or unless authority to do so is first given in writing by the Commission or by the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written report of the results of the test will be made by the Commission to the custom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 FS. Law Implemented 366.05(5) FS. History–Amended 10-20-73, Repromulgated 1-8-75, 5-4-75, Formerly 25-7.6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9:00Z</dcterms:created>
  <dc:creator>Feng Xiao</dc:creator>
  <dc:description/>
  <cp:keywords/>
  <dc:language>en-US</dc:language>
  <cp:lastModifiedBy>Feng Xiao</cp:lastModifiedBy>
  <dcterms:modified xsi:type="dcterms:W3CDTF">2006-09-22T18:29:00Z</dcterms:modified>
  <cp:revision>2</cp:revision>
  <dc:subject/>
  <dc:title>CHAPTER 25-7 GAS SERVICE BY GAS PUBLIC UTILITIES</dc:title>
</cp:coreProperties>
</file>