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odiatric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ly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Airport Marriott, 4200 George J. Bean Outbound Parkway, Tampa, Florida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erra W. Mears, Board of Podiatric Medicine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  <w:szCs w:val="20"/>
          </w:rPr>
          <w:t>http://floridaspodiatricmedicine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3:00Z</dcterms:created>
  <dc:creator>Collins, John M. "Jack"</dc:creator>
  <dc:description/>
  <cp:keywords/>
  <dc:language>en-US</dc:language>
  <cp:lastModifiedBy>Collins, John M. "Jack"</cp:lastModifiedBy>
  <dcterms:modified xsi:type="dcterms:W3CDTF">2014-06-10T15:03:00Z</dcterms:modified>
  <cp:revision>2</cp:revision>
  <dc:subject/>
  <dc:title/>
</cp:coreProperties>
</file>