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Chiropractic Medicine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ly 29, 2014, 1:00 p.m. at Meet Me number: 1(888)670-3525, participant code: 92381505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4042 Bald Cypress Way, Tallahassee, Florida 32399-325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herra W. Mea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7:00Z</dcterms:created>
  <dc:creator>Collins, John M. "Jack"</dc:creator>
  <dc:description/>
  <cp:keywords/>
  <dc:language>en-US</dc:language>
  <cp:lastModifiedBy>Brown, Cari L.</cp:lastModifiedBy>
  <dcterms:modified xsi:type="dcterms:W3CDTF">2014-06-10T16:10:00Z</dcterms:modified>
  <cp:revision>3</cp:revision>
  <dc:subject/>
  <dc:title/>
</cp:coreProperties>
</file>