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1.380 Display of Water Well Contractor License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 shall assign each water well contractor a unique, permanent license number, and shall issue a certificate with that license number to the water well contractor. License numbers are not transferable and shall not be used by another water well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e number shall be continuously displayed in a conspicuous place on both sides of each piece of drilling equipment owned, leased, or operated by the contractor. The number shall be easily readable by a person with normal vision and shall be in a color which will contrast with its background. The number shall be presented in numerals not less than two inches hig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3, 373.309, 373.337 FS. Law Implemented 373.323, 373.326, 373.329 FS. History–New 8-18-73, Amended 10-9-84, Formerly 17-20.06, 17-20.060, Amended 5-25-89, Formerly 17-531.380, Amended 6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5:00Z</dcterms:created>
  <dc:creator>FLRules_Word</dc:creator>
  <dc:description/>
  <cp:keywords/>
  <dc:language>en-US</dc:language>
  <cp:lastModifiedBy>FLRules_Word</cp:lastModifiedBy>
  <dcterms:modified xsi:type="dcterms:W3CDTF">2018-01-08T20:35:00Z</dcterms:modified>
  <cp:revision>1</cp:revision>
  <dc:subject/>
  <dc:title>62-531</dc:title>
</cp:coreProperties>
</file>