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, SunCoast Regio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June 20, 2014, 10:00 a.m.; July 22, 2014, 1:05 p.m.; August 5, 2014, 11:00 a.m.; August 12, 2014, 9:00 a.m.; August 14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9393 North Florida Avenue, Tampa, FL 3361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rsuant to ITN23FS15001, Child Protective Investigations In-Service Training and Job Coaching Program, public meetings have been scheduled as specified abov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dditional information regarding this competitive solicitation may be found using the following link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">
        <w:r>
          <w:rPr>
            <w:rStyle w:val="InternetLink"/>
            <w:rFonts w:eastAsia="Times New Roman"/>
            <w:szCs w:val="20"/>
          </w:rPr>
          <w:t>http://www.myflorida.com/apps/vbs/vbs_www.ad.view_ad?advertisement_key_num=113833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ois Admire, Procurement Manager at </w:t>
      </w:r>
      <w:hyperlink r:id="rId4">
        <w:r>
          <w:rPr>
            <w:rStyle w:val="InternetLink"/>
            <w:rFonts w:eastAsia="Times New Roman"/>
            <w:szCs w:val="20"/>
          </w:rPr>
          <w:t>Lois_E_Admire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Sharon Pimley-Fong at (813)337-595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://www.myflorida.com/apps/vbs/vbs_www.ad.view_ad?advertisement_key_num=113833" TargetMode="External"/><Relationship Id="rId4" Type="http://schemas.openxmlformats.org/officeDocument/2006/relationships/hyperlink" Target="mailto:Lois_E_Admire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2:00Z</dcterms:created>
  <dc:creator>Collins, John M. "Jack"</dc:creator>
  <dc:description/>
  <cp:keywords/>
  <dc:language>en-US</dc:language>
  <cp:lastModifiedBy>Brown, Cari L.</cp:lastModifiedBy>
  <dcterms:modified xsi:type="dcterms:W3CDTF">2014-06-11T13:29:00Z</dcterms:modified>
  <cp:revision>4</cp:revision>
  <dc:subject/>
  <dc:title/>
</cp:coreProperties>
</file>