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EPARTMENT OF STAT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Division of Library and Information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1B-24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cords Retention Scheduling and Disposi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of this amendment is to incorporate by reference general retention schedul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General retention schedules established by the Division of Library and Information Services in the Department of State, which are used by agencies in the disposition and destruction of public record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5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14, 257.35(7), 257.36(6)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6" w:tgtFrame="cfr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57.35, 257.36, 119.02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F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RULE DEVELOPMENT WORKSHOP WILL BE HELD AT THE DATE, TIME AND PLACE SHOWN BELOW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n initial workshop will be held July 30, 2014, 11:00 a.m., Subsequent workshops will be held in September and November, 201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July 30, 2014 workshop: R.A. Gray Building 500 South Bronough Street, Tallahassee, FL 32399 (Heritage Hall). Subsequent workshops will be held at various locations around the state. More information will be provided in future noti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Brandy Hedges, Florida Department of State, 500 South Bronough Street, Tallahassee, FL 32399, (850)245-6127, Brandy.Hedges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Carlos A. Rey, Florida Department of State, 500 South Bronough Street, Tallahassee, FL 32399, (850)245-6515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hyperlink" Target="https://www.flrules.org/gateway/organization.asp?id=2" TargetMode="External"/><Relationship Id="rId4" Type="http://schemas.openxmlformats.org/officeDocument/2006/relationships/hyperlink" Target="https://www.flrules.org/gateway/ruleNo.asp?id=1B-24.003" TargetMode="External"/><Relationship Id="rId5" Type="http://schemas.openxmlformats.org/officeDocument/2006/relationships/hyperlink" Target="https://www.flrules.org/gateway/cfr.asp?id=257.14, 257.35(7), 257.36(6)" TargetMode="External"/><Relationship Id="rId6" Type="http://schemas.openxmlformats.org/officeDocument/2006/relationships/hyperlink" Target="https://www.flrules.org/gateway/cfr.asp?id=257.35,257.36, 119.021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21:06:00Z</dcterms:created>
  <dc:creator>Cloud, Liz</dc:creator>
  <dc:description/>
  <cp:keywords/>
  <dc:language>en-US</dc:language>
  <cp:lastModifiedBy>Cloud, Liz</cp:lastModifiedBy>
  <dcterms:modified xsi:type="dcterms:W3CDTF">2014-06-11T21:23:00Z</dcterms:modified>
  <cp:revision>4</cp:revision>
  <dc:subject/>
  <dc:title/>
</cp:coreProperties>
</file>