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79 Information to Custom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upon request, give its customers such information and assistance as is reasonable, in order that the customer may secure safe and efficient service. The utility shall, when requested, provide any customer information as to the method of reading meters and derivation of billing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of any customer, it shall be the duty of the utility to provide to the customer, a copy and/or explanation of the utility’s rates applicable to the type or types of service furnished or to be furnished such customer, and to assist him in obtaining the rate which is most advantageous for his servic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5(1), 366.06 FS. History–New 1-8-75, Repromulgated 5-4-75, Formerly 25-7.7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