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. Johns River Water Management District Indian River Lagoon Advisory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June 25, 2014, 11:00 a.m. –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t. Johns River Water Management District, Palm Bay Office, Blue Cypress Room, 525 Community College Pkwy. S.E., Palm Bay, Florida 3290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Indian River Lagoon Advisory Board (IRLAB) will discuss and consider IRLAB business, including presentations by officials with the US EPA and Tampa Bay NEP and a discussion of potential advantages and benefits of a modified IRLNEP governance structur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aurice Sterling, Interim Director, Indian River Lagoon National Estuary Program, St. Johns River Water Management District, 4049 Reid Street, Palatka, Florida 32177, (386)329-4320 or </w:t>
      </w:r>
      <w:hyperlink r:id="rId4">
        <w:r>
          <w:rPr>
            <w:rStyle w:val="InternetLink"/>
            <w:rFonts w:eastAsia="Times New Roman"/>
            <w:szCs w:val="20"/>
          </w:rPr>
          <w:t>MSterling@sjrwmd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urice Sterling, Interim Director, Indian River Lagoon National Estuary Program, St. Johns River Water Management District, 4049 Reid Street, Palatka, Florida 32177, (386)329-4320 or </w:t>
      </w:r>
      <w:hyperlink r:id="rId5">
        <w:r>
          <w:rPr>
            <w:rStyle w:val="InternetLink"/>
            <w:rFonts w:eastAsia="Times New Roman"/>
            <w:szCs w:val="20"/>
          </w:rPr>
          <w:t>MSterling@sjrwmd.com</w:t>
        </w:r>
      </w:hyperlink>
      <w:r>
        <w:rPr>
          <w:rFonts w:eastAsia="Times New Roman"/>
          <w:color w:val="000000"/>
          <w:szCs w:val="20"/>
        </w:rPr>
        <w:t>. Written and physical evidence must be submitted at least 48 hours before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MSterling@sjrwmd.com" TargetMode="External"/><Relationship Id="rId5" Type="http://schemas.openxmlformats.org/officeDocument/2006/relationships/hyperlink" Target="mailto:MSterling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1:00Z</dcterms:created>
  <dc:creator>Collins, John M. "Jack"</dc:creator>
  <dc:description/>
  <cp:keywords/>
  <dc:language>en-US</dc:language>
  <cp:lastModifiedBy>Brown, Cari L.</cp:lastModifiedBy>
  <dcterms:modified xsi:type="dcterms:W3CDTF">2014-06-11T14:30:00Z</dcterms:modified>
  <cp:revision>3</cp:revision>
  <dc:subject/>
  <dc:title/>
</cp:coreProperties>
</file>