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amily Health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Health, Community Health Promotion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ly 9, 2014, 2:00 p.m. – 3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apital Circle Office Complex: (Prather Building), 2585 Merchant Row Blvd., Ste. 35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Diabetes Advisory Council – School Health Committee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meeting may be accessed via toll-free conference call number: 1(888)670-3525, participant passcode: 4163604135 then 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M.R. Street, Florida Department of Health, (850)245-4444, extension 2842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M.R. Street, (850)245-4444, extension 28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31:00Z</dcterms:created>
  <dc:creator>Collins, John M. "Jack"</dc:creator>
  <dc:description/>
  <cp:keywords/>
  <dc:language>en-US</dc:language>
  <cp:lastModifiedBy>Brown, Cari L.</cp:lastModifiedBy>
  <dcterms:modified xsi:type="dcterms:W3CDTF">2014-06-11T14:43:00Z</dcterms:modified>
  <cp:revision>3</cp:revision>
  <dc:subject/>
  <dc:title/>
</cp:coreProperties>
</file>