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0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Renaissance Resort at World Golf Village, 500 South Legacy Trail, Saint Augustin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Building Commission will review and decide on Accessibility Waiver Applications, review and decide on requests for Declaratory Statements; and take up and consider such other matters that appear on the Commission’s agenda. Specifically, the Commission will addres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ccessibility Waiver Application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. High Reach 2 Office and Maintenance Facility, 260 Hickman Road, Sanford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. Boathouse Restaurant, 49 S. W. Seminole Street, Stuart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. Madame Tussaud’s, 8387 International Drive, Orlando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. Zed Holdings Warehouse, 3564 Plover Avenue, Naples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. Renovations to 904 Margaret Street, 904 Margaret Street, Jacksonville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. Kappa Delta Sorority, 555 West Jefferson Street, Tallahassee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s for Declaratory Statemen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. DS2014-042 by Barry A. Schneer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. DS-2014-043 by Donald L. Fuchs of the City of Oviedo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. DS2014-052 by Rich Clark of CLP Systems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. DS2014-057 by David G. Karins, Karins Engineering Group, Inc.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. DS2014-061 by Chester Darby;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 or call (850)487-1824, refer to </w:t>
      </w:r>
      <w:hyperlink r:id="rId4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refer to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color w:val="000000"/>
          <w:szCs w:val="20"/>
        </w:rPr>
        <w:t xml:space="preserve">; contact Mr. Jim Richmond or Marlita Peters, Building Codes and Standards Office, Department of Business and Professional Regulation, 1940 North Monroe Street, Tallahassee, Florida 32399-0772, call (850)487-1824 or visit our website at </w:t>
      </w:r>
      <w:hyperlink r:id="rId6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9:00Z</dcterms:created>
  <dc:creator>Collins, John M. "Jack"</dc:creator>
  <dc:description/>
  <cp:keywords/>
  <dc:language>en-US</dc:language>
  <cp:lastModifiedBy>Brown, Cari L.</cp:lastModifiedBy>
  <dcterms:modified xsi:type="dcterms:W3CDTF">2014-06-11T15:43:00Z</dcterms:modified>
  <cp:revision>3</cp:revision>
  <dc:subject/>
  <dc:title/>
</cp:coreProperties>
</file>