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81 Initiation of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one desiring service may be required to make application in writing in accordance with the forms prescribed by the utility. Such application shall be considered as notice to the company that the customer desires service and an expression of his willingness to conform to such reasonable rules and regulations regarding service as are in effect and on file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compliance by the customer with such other reasonable provisions governing utility service as may be in effect, the utility shall undertake to initiate service without unreasonable delay. To be effective, the policy adopted by each utility shall have uniform application and shall be set forth in its filed tariff as provided in Rule 25-7.0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service is initiated or restored under this rule, the utility may charge a reasonable fee to defray the cost of initiating or restoring service provided such charge is specified in the tariff approv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3 FS. History–New 1-8-75, Repromulgated 5-4-75, Formerly 25-7.8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