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The Construction Industry Licensing Board hereby gives notice of the issuance of an Order regarding the Petition for Variance or Waiver, filed on March 14, 2014, by Sean Tanner. The Notice of Petition for Waiver or Variance was published in Vol. 40, No. 55, of the March 20, 2014, Florida Administrative Register. Petitioner sought a waiver or variance of subsection 61G4-15.006(4), F.A.C., which requires as grounds for approval of an application to qualify a business entity that there not be any unsatisfied judgments or liens against the business entity which the applicant previously qualified as a primary qualifier. The Board considered the instant Petition at a duly-noticed public meeting held on April 11, 2014, in Tampa, Florida.</w:t>
      </w:r>
    </w:p>
    <w:p>
      <w:pPr>
        <w:pStyle w:val="Normal"/>
        <w:jc w:val="both"/>
        <w:rPr>
          <w:rFonts w:eastAsia="Times New Roman"/>
          <w:color w:val="000000"/>
          <w:szCs w:val="20"/>
        </w:rPr>
      </w:pPr>
      <w:r>
        <w:rPr>
          <w:rFonts w:eastAsia="Times New Roman"/>
          <w:color w:val="000000"/>
          <w:szCs w:val="20"/>
        </w:rPr>
        <w:t>The Board’s Order, filed on May 23, 2014, granted the Petition for a Variance or Waiver of subsection 61G4-15.006(4), F.A.C.</w:t>
      </w:r>
    </w:p>
    <w:p>
      <w:pPr>
        <w:pStyle w:val="Normal"/>
        <w:jc w:val="both"/>
        <w:rPr/>
      </w:pPr>
      <w:r>
        <w:rPr>
          <w:rFonts w:eastAsia="Times New Roman"/>
          <w:color w:val="000000"/>
          <w:szCs w:val="20"/>
        </w:rPr>
        <w:t xml:space="preserve">A copy of the Order or additional information may be obtained by contacting: Drew Winters, Executive Director, Construction Industry Licensing Board, at the above address or telephone: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10:00Z</dcterms:created>
  <dc:creator>Collins, John M. "Jack"</dc:creator>
  <dc:description/>
  <cp:keywords/>
  <dc:language>en-US</dc:language>
  <cp:lastModifiedBy>Brown, Cari L.</cp:lastModifiedBy>
  <dcterms:modified xsi:type="dcterms:W3CDTF">2014-06-11T18:14:00Z</dcterms:modified>
  <cp:revision>3</cp:revision>
  <dc:subject/>
  <dc:title/>
</cp:coreProperties>
</file>