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ordinating Council on Mosquito Contro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4, 2014, 10:00 a.m. ‒ 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Lee County Mosquito Control District, 151911 Homestead Road, Lehigh Acres, Florida 33971, phone (941)694-2174 and Webex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s://suncom.webex.com/suncom/j.php?ED=282264947&amp;UID=1889398942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eleconference information: call-in toll-free number: 1(888)670-3525 (US/Canada), call-in number: (720)389-1212 (US/Canada), attendee access code: 880 293 49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address the business of the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Michael J. Page, Special Projects Coordinator, 3125 Conner Boulevard, L-6, Tallahassee, Florida 32399, (850)617-7995 or at the website: </w:t>
      </w:r>
      <w:hyperlink r:id="rId5">
        <w:r>
          <w:rPr>
            <w:rStyle w:val="InternetLink"/>
            <w:rFonts w:eastAsia="Times New Roman"/>
            <w:szCs w:val="20"/>
          </w:rPr>
          <w:t>http://consensus.fsu.edu/MC/index.html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Michael J. Page, Special Projects Coordinator, 3125 Conner Boulevard, L-6, Tallahassee, Florida 32399, (850)617-7995 or at the website: </w:t>
      </w:r>
      <w:hyperlink r:id="rId6">
        <w:r>
          <w:rPr>
            <w:rStyle w:val="InternetLink"/>
            <w:rFonts w:eastAsia="Times New Roman"/>
            <w:szCs w:val="20"/>
          </w:rPr>
          <w:t>http://consensus.fsu.edu/MC/index.html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suncom.webex.com/suncom/j.php?ED=282264947&amp;UID=1889398942&amp;RT=MiMxMQ%3D%3D" TargetMode="External"/><Relationship Id="rId5" Type="http://schemas.openxmlformats.org/officeDocument/2006/relationships/hyperlink" Target="http://consensus.fsu.edu/MC/index.html" TargetMode="External"/><Relationship Id="rId6" Type="http://schemas.openxmlformats.org/officeDocument/2006/relationships/hyperlink" Target="http://consensus.fsu.edu/MC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9:00Z</dcterms:created>
  <dc:creator>Collins, John M. "Jack"</dc:creator>
  <dc:description/>
  <cp:keywords/>
  <dc:language>en-US</dc:language>
  <cp:lastModifiedBy>Brown, Cari L.</cp:lastModifiedBy>
  <dcterms:modified xsi:type="dcterms:W3CDTF">2014-06-13T12:47:00Z</dcterms:modified>
  <cp:revision>4</cp:revision>
  <dc:subject/>
  <dc:title/>
</cp:coreProperties>
</file>