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7.083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for deposit. A non-transferable certificate of deposit shall be issued to each customer and means provided so that the customer may claim the deposit if the certificate is lost. When a new or additional deposit is required under subsection (3) of this rule a customer’s cancelled check or validated bill coupon may serve as a deposit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all not exceed an amount equal to the average actual charges for gas service for two billing periods for the 12-month period immediately prior to the date of notice. In the event the customer has had service less than 12 months, then the utility shall base its new or additional deposit upon the average actual monthly bill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 of deposit. Each utility having on hand deposits from customers or hereafter receiving deposits from them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ses occupi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transaction concerning the deposit such as interest payments,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gas utility which requests deposits to be made by its customers shall pay a minimum interest on such deposits of 6 percent per annum. The utility shall pay a minimum interest rate of 7 percent per annum on deposits of nonresidential customers qualifying under subsection (6) below when the utility elects not to refund such a deposit after 2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ed the customer has not, in the preceding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ade more than one late payment of a bill (after the expiration of 20 days from the date of mailing or delivery by the ut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aid with check refused by a ba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een disconnected for nonpayment, or at any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ampered with the gas met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d service in a fraudulent or unauthorized manner. Nothing in this rule shall prohibit the compan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350.127(2) FS. Law Implemented 366.03, 366.05(1) FS. History–Repromulgated 1-8-75, Amended 6-15-76, 6-10-80, 1-31-84, Formerly 25-7.83, Amended 10-13-88, 4-25-94, 3-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Feng Xiao</cp:lastModifiedBy>
  <dcterms:modified xsi:type="dcterms:W3CDTF">2006-09-22T18:29:00Z</dcterms:modified>
  <cp:revision>2</cp:revision>
  <dc:subject/>
  <dc:title>CHAPTER 25-7 GAS SERVICE BY GAS PUBLIC UTILITIES</dc:title>
</cp:coreProperties>
</file>