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Landscape Architectur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Landscape Architectur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24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cean Reef Club, 35 Ocean Reef Drive, Key Largo, FL 33037, 1(800)741-733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and business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Board of Landscape Architecture, 1940 North Monroe Street, Tallahassee, FL 32399, (850)717-1982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Landscape Architecture, 1940 North Monroe Stree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2:00Z</dcterms:created>
  <dc:creator>Collins, John M. "Jack"</dc:creator>
  <dc:description/>
  <cp:keywords/>
  <dc:language>en-US</dc:language>
  <cp:lastModifiedBy>Brown, Cari L.</cp:lastModifiedBy>
  <dcterms:modified xsi:type="dcterms:W3CDTF">2014-06-12T15:37:00Z</dcterms:modified>
  <cp:revision>2</cp:revision>
  <dc:subject/>
  <dc:title/>
</cp:coreProperties>
</file>