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5 Customer Bil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lls shall be rendered monthly. With the exception of a duplicate bill, each customer’s bill shall show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er reading and the date the meter was read plus the meter reading for the previous period. When an electronic meter is used, the gas volume consumed for the billing month may be shown. If the gas consumption is estimated, the word “estimated” shall prominently appear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ms and cubic feet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dollar amount of the bill, indicating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stomer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ergy (therm) charge exclusive of fuel cost in cents per th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el cost in cents per therm (no fuel costs shall be included in the charge for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gas cost which is the sum of the customer charge, total fuel cost and total energy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ranchise f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xes, as applicable on purchases of gas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discount or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st due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gross and net bill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applicabl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by which payment must be made in order to benefit from any discount or avoid any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erage daily therm consumption for the current period and for the same period in the previous year, for the same customer at the sam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linquent date or the date after which the bill becomes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conversion factors which can be used by customers to convert from meter reading units to bi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re budget billing is used, the bill shall contain the current month’s consumption and charges separately from budget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name of the utility plus the address and telephone number of the local office where the bill can be paid and questions concerning the bill can be answ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gas utilities shall charge for gas service on a thermal basis instead of on a volume basis. The provisions governing customer billing on a thermal basi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nit of service shall be the “Th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therms which shall have been taken by consumer during a given period shall be determined by multiplying the difference in the meter readings in cubic feet at the beginning and end of the period by the conversion factors in paragraph (1)(h) including a heating-value factor which has been determined as prescribed in 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eating-value factor for gas utilities receiving and distributing natural gas shall be the average thermal value of the natural gas received and distributed during the preceding month. In case the average heating value during the calendar month has been below the standard, then the value to be used in determining the factor shall be the heating value standard minus a deduction of one percent (1%) for each one percent (1%) or fraction thereof that the average heating value has been below th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sumer shall be billed to the nearest one-tenth of a th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ever the period of service for which an initial or opening bill would be rendered is less than the normal billing period, no bill for that period need be rendered if the volume amount consumed is carried over and included in the next regular monthly billing. If, however, a bill for such period is rendered, the applicable charges, including minimum charges, sha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re is sufficient cause, estimated billings may be used by a utility provided that with the customer’s third consecutive estimated billing the customer is informed of the reason for the estimation and whom to contact to obtain an actual meter reading if one is desired. An actual meter reading must be taken at least once every six months. If an estimated bill appears to be abnormal once an actual meter reading is obtained, the bill for the entire estimation period shall be computed at a rate based on use of service during the entire period and the estimated bill shall be deducted. If there is substantial evidence that such use occurred during only one billing period, the bill shall be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ular meter reading dates may be advanced or postponed not more than five days without a proration of the billing for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actices employed by each utility regarding customer billing shall have uniform application to all customers on the sam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ranchi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unicipality charges a utility any franchise fee, the utility may collect that fee only from its customers receiving service within that municipality. When a county charges a utility any franchise fee, the county may collect that fee only from its customers receiving service within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ny may not incorporate any franchise fee into its other rat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366.06(1) FS. History–New 12-15-73, Repromulgated 1-8-75, Amended 5-4-75, 11-21-82, 12-26-82, Formerly 25-7.85, Amended 10-10-95, 7-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