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Sou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20, 2014, 2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1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Autrey at (850)245-4444, ext. 8210 or email her at </w:t>
      </w:r>
      <w:hyperlink r:id="rId4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 at (850)245-4444 ext. 8210 or email her at </w:t>
      </w:r>
      <w:hyperlink r:id="rId5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heila Autrey at (850)245-4444, ext. 8210 or email her at </w:t>
      </w:r>
      <w:hyperlink r:id="rId6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31:00Z</dcterms:created>
  <dc:creator>Collins, John M. "Jack"</dc:creator>
  <dc:description/>
  <cp:keywords/>
  <dc:language>en-US</dc:language>
  <cp:lastModifiedBy>Brown, Cari L.</cp:lastModifiedBy>
  <dcterms:modified xsi:type="dcterms:W3CDTF">2014-06-12T17:12:00Z</dcterms:modified>
  <cp:revision>2</cp:revision>
  <dc:subject/>
  <dc:title/>
</cp:coreProperties>
</file>