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quacultur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quaculture Review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June 25, 2014, 9:00 a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Citrus Building, Florida Room, 500 3rd Street NW, Winter Haven, FL 3388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E: Meeting is also accessible through teleconference by dialing: 1(888)670-3525; enter participant passcode: 1543680102 when prompt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issues affecting the growth of aquaculture in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aul Zajicek at Division of Aquaculture, 600 South Calhoun Street, Suite 217, Tallahassee, FL 32399-1300, (850)617-7600, </w:t>
      </w:r>
      <w:hyperlink r:id="rId4">
        <w:r>
          <w:rPr>
            <w:rStyle w:val="InternetLink"/>
            <w:rFonts w:eastAsia="Times New Roman"/>
            <w:szCs w:val="20"/>
          </w:rPr>
          <w:t>Paul.Zajicek@FreshFrom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ul Zajicek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Paul.Zajicek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33:00Z</dcterms:created>
  <dc:creator>Collins, John M. "Jack"</dc:creator>
  <dc:description/>
  <cp:keywords/>
  <dc:language>en-US</dc:language>
  <cp:lastModifiedBy>Brown, Cari L.</cp:lastModifiedBy>
  <dcterms:modified xsi:type="dcterms:W3CDTF">2014-06-12T17:51:00Z</dcterms:modified>
  <cp:revision>3</cp:revision>
  <dc:subject/>
  <dc:title/>
</cp:coreProperties>
</file>