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UTILITY AUTHORITI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/>
      </w:pPr>
      <w:r>
        <w:rPr/>
        <w:t>The Tampa Bay Water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July 2, 2014, 9:00 a.m. ‒ 1:00 p.m.</w:t>
      </w:r>
    </w:p>
    <w:p>
      <w:pPr>
        <w:pStyle w:val="Normal"/>
        <w:spacing w:lineRule="auto" w:line="264"/>
        <w:jc w:val="both"/>
        <w:rPr/>
      </w:pPr>
      <w:r>
        <w:rPr/>
        <w:t>PLACE: Tampa Bay Water Administrative Offices, Board Room - 1st Floor, 2575 Enterprise Road, Clearwater, FL 33763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A public meeting of the Selection Committee for The Long-Term Master Water Plan Feasibility Program and 2018 Long-Term Master Water Plan Update. As a part of the professional services selection process, the Selection Committee will meet to interview the short-listed respondents and determine the final ranking of the interviewed respondent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Records Department at (727)796-2355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Records Department at (727)796-2355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6:00Z</dcterms:created>
  <dc:creator>Brown, Cari L.</dc:creator>
  <dc:description/>
  <cp:keywords/>
  <dc:language>en-US</dc:language>
  <cp:lastModifiedBy>Brown, Cari L.</cp:lastModifiedBy>
  <dcterms:modified xsi:type="dcterms:W3CDTF">2014-06-19T12:36:00Z</dcterms:modified>
  <cp:revision>2</cp:revision>
  <dc:subject/>
  <dc:title/>
</cp:coreProperties>
</file>