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amily Health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Health, Community Health Promotion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June 27, 2014, 12:00 Noon – 1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pital Circle Office Complex: (Prather Building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iabetes Advisory Council – Quarterly Business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meeting may be accessed via conference call: 1(888)670-3525, conference code: 4163604135,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M.R. Street, Florida Department of Health, (850)245-4444, extension 284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M.R. Street, (850)245-4444, extension 28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8:45:00Z</dcterms:created>
  <dc:creator>Collins, John M. "Jack"</dc:creator>
  <dc:description/>
  <cp:keywords/>
  <dc:language>en-US</dc:language>
  <cp:lastModifiedBy>Brown, Cari L.</cp:lastModifiedBy>
  <dcterms:modified xsi:type="dcterms:W3CDTF">2014-06-12T19:04:00Z</dcterms:modified>
  <cp:revision>3</cp:revision>
  <dc:subject/>
  <dc:title/>
</cp:coreProperties>
</file>