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edical Malpractice Joint Underwriting Associ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July 15, 2014, immediately following the Compensation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sa Monica Hotel, St. Augustine, FL 320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Grant Committee will receive and consider issues involving the Prospective Deficiency Fund, The Alvin E. Smith Grant program, and such other business properly brought before the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Brown, Cari L.</dc:creator>
  <dc:description/>
  <cp:keywords/>
  <dc:language>en-US</dc:language>
  <cp:lastModifiedBy>Brown, Cari L.</cp:lastModifiedBy>
  <cp:lastPrinted>2014-06-26T10:14:00Z</cp:lastPrinted>
  <dcterms:modified xsi:type="dcterms:W3CDTF">2014-06-26T14:16:00Z</dcterms:modified>
  <cp:revision>2</cp:revision>
  <dc:subject/>
  <dc:title/>
</cp:coreProperties>
</file>