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Notice of Meeting/Workshop Hearing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Medical Malpractice Joint Underwriting Associa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Medical Malpractice Joint Underwriting Association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Tuesday, July 15, 2014, immediately following the Audit Committee meeting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Casa Monica Hotel, St. Augustine, FL 3208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he Claims &amp; Underwriting Committee will receive and consider reports from the Association's General Counsel, General Manager, Servicing Carrier, and such other business properly brought before the Committe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FMMJUA, 1836 Hermitage Blvd., Suite 201, Tallahassee, FL 32308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frankie@fmmjua.org or call (850)385-8114.</w:t>
      </w:r>
    </w:p>
    <w:sectPr>
      <w:type w:val="nextPage"/>
      <w:pgSz w:w="12240" w:h="15840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21:00Z</dcterms:created>
  <dc:creator>Brown, Cari L.</dc:creator>
  <dc:description/>
  <cp:keywords/>
  <dc:language>en-US</dc:language>
  <cp:lastModifiedBy>Brown, Cari L.</cp:lastModifiedBy>
  <cp:lastPrinted>2014-06-26T10:20:00Z</cp:lastPrinted>
  <dcterms:modified xsi:type="dcterms:W3CDTF">2014-06-26T14:21:00Z</dcterms:modified>
  <cp:revision>2</cp:revision>
  <dc:subject/>
  <dc:title/>
</cp:coreProperties>
</file>