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7.086 Conjunctive or Cumulative Billing.</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utility shall establish each point of delivery as an independent customer and shall calculate the amount of the bill accordingly except where physical conditions make it necessary to use two or more meters to register consumption for one class of service to a single customer on the same premises, or where such multiple meters are used for the convenience of the compan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FS. Law Implemented 366.05(1), 366.06(1) FS. History–New 12-15-73, Repromulgated 1-8-75, Amended 5-4-75, Formerly 25-7.8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33:00Z</dcterms:created>
  <dc:creator>FLRules_Word</dc:creator>
  <dc:description/>
  <cp:keywords/>
  <dc:language>en-US</dc:language>
  <cp:lastModifiedBy>FLRules_Word</cp:lastModifiedBy>
  <dcterms:modified xsi:type="dcterms:W3CDTF">2014-10-22T19:33:00Z</dcterms:modified>
  <cp:revision>1</cp:revision>
  <dc:subject/>
  <dc:title>25-7</dc:title>
</cp:coreProperties>
</file>