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color w:val="000000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ne 12, 2014, the Southwest Florida Water Management District received a petition for a variance or waiv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’s Name: Michael Demancsik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40D-22.2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ure of the rule for which variance or waiver is sought: lawn and landscape irrig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tition has been assigned tracking No. 14-4196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33:00Z</dcterms:created>
  <dc:creator>Collins, John M. "Jack"</dc:creator>
  <dc:description/>
  <cp:keywords/>
  <dc:language>en-US</dc:language>
  <cp:lastModifiedBy>Brown, Cari L.</cp:lastModifiedBy>
  <dcterms:modified xsi:type="dcterms:W3CDTF">2014-06-13T14:53:00Z</dcterms:modified>
  <cp:revision>3</cp:revision>
  <dc:subject/>
  <dc:title/>
</cp:coreProperties>
</file>