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sychology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June 27, 2014, 8:00 a.m., E.D.T. The Continuing Education Committee meeting is to convene at 8:00 a.m. with the quorum call to begin immediately thereaft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. After dialing the meet me number, when prompted, insert the participant code: 4389078941 followed by the # sign in order to join th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tinuing Education Committee Meeting and Board Quorum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Board of Psychology, 4052 Bald Cypress Way, BIN C05, Tallahassee, Florida 32399-3255, or by calling the board office at (850)245-4373, ext. 3482 or by visiting our website at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3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52:00Z</dcterms:created>
  <dc:creator>Collins, John M. "Jack"</dc:creator>
  <dc:description/>
  <cp:keywords/>
  <dc:language>en-US</dc:language>
  <cp:lastModifiedBy>Brown, Cari L.</cp:lastModifiedBy>
  <dcterms:modified xsi:type="dcterms:W3CDTF">2014-06-13T16:01:00Z</dcterms:modified>
  <cp:revision>3</cp:revision>
  <dc:subject/>
  <dc:title/>
</cp:coreProperties>
</file>