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88 Termination of Service by Customer.</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customer may be required to give reasonable notice of his intention to discontinue service. Until the utility shall be notified, the customer may be held responsible for all gas used on the premi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5(1) FS. History–New 1-8-75, Amended 5-4-75, Formerly 25-7.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