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A-10.024</w:t>
        </w:r>
      </w:hyperlink>
      <w:r>
        <w:rPr>
          <w:rFonts w:eastAsia="Times New Roman"/>
          <w:color w:val="000000"/>
          <w:szCs w:val="20"/>
        </w:rPr>
        <w:tab/>
        <w:t>Articulation Between and Among Universities, Community Colleges, and School Distric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Education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30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Education, Turlington Building, Room 1703/7, Tallahassee, Florida; Dial-in: 1(888)670-3525, conference code: 248500508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roposed changes include: update terms for community college, technical credit, and college preparatory credit; remove the duties of the Articulation Coordinating Committee in favor of statutory provisions; clarify general education program provisions; update associate in arts and associate in science definitions; modify the associate in arts grade point average requirement to cumulative rather than in each course attempted; add language regarding baccalaureate and institution of interest; clarify initial award and transfer provisions relating to credit-by-examination and incorporate the Articulation Coordinating Committee Credit-by-Examination Equivalencies, Revised September 2014; and remove references to a repealed rul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atthew Bouck, Director, Office of Articulation, (850)245-9544 or </w:t>
      </w:r>
      <w:hyperlink r:id="rId5">
        <w:r>
          <w:rPr>
            <w:rStyle w:val="InternetLink"/>
            <w:rFonts w:eastAsia="Times New Roman"/>
            <w:szCs w:val="20"/>
          </w:rPr>
          <w:t>Matthew.Bouck@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Matthew Bouck, Director, Office of Articulation, (850)245-9544 or </w:t>
      </w:r>
      <w:hyperlink r:id="rId6">
        <w:r>
          <w:rPr>
            <w:rStyle w:val="InternetLink"/>
            <w:rFonts w:eastAsia="Times New Roman"/>
            <w:szCs w:val="20"/>
          </w:rPr>
          <w:t>Matthew.Bouck@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24" TargetMode="External"/><Relationship Id="rId5" Type="http://schemas.openxmlformats.org/officeDocument/2006/relationships/hyperlink" Target="mailto:Matthew.Bouck@fldoe.org" TargetMode="External"/><Relationship Id="rId6" Type="http://schemas.openxmlformats.org/officeDocument/2006/relationships/hyperlink" Target="mailto:Matthew.Bouck@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59:00Z</dcterms:created>
  <dc:creator>Collins, John M. "Jack"</dc:creator>
  <dc:description/>
  <cp:keywords/>
  <dc:language>en-US</dc:language>
  <cp:lastModifiedBy>Brown, Cari L.</cp:lastModifiedBy>
  <dcterms:modified xsi:type="dcterms:W3CDTF">2014-06-13T17:54:00Z</dcterms:modified>
  <cp:revision>4</cp:revision>
  <dc:subject/>
  <dc:title/>
</cp:coreProperties>
</file>