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9 Refusal or Discontinuance of Service by Ut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til adequate facilities can be provided a utility may refuse to serve an applicant if, in the best judgment of the utility, it does not have adequate facilities or supply of gas to render the service applied for, or if the service is of a character that is likely to affect unfavorably service to othe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utility refuses service for any reason specified in this subsection, the utility shall notify the applicant for service as soon as practicable, pursuant to subsection (5), of the reason for refusal of service. If the utility will discontinue service, the utility shall notify the customer at least 5 working days prior to discontinuance that service will cease unless the deficiency is corrected in compliance with the utility’s regulations, resolved through mutual agreement, or successfully disputed by the customer. The 5-day notice provision does not apply to paragraphs (h), (i) or (j). In all instances involving refusal or discontinuance of service the utility shall advise in its notice that persons dissatisfied with the utility’s decision to refuse or discontinue service may register their complaint with the utility’s customer relations personnel and to the Florida Public Service Commission at 1-800-342-3552 which is a toll free number. As applicable, each utility may refuse or discontinue servic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compliance with or violation of any State or municipal law or regulation governing ga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ailure or refusal of the customer to correct any deficiencies or defects in his piping or appliances which are reported to him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use of gas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ailure or refusal to provide adequate space for the meter and service equipmen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ilure or refusal to provide the utility with a deposit to insure payment of bills in accordance with the utility’s regulations provided that written notice, separate and apart from any bill for service, be give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eglect or refusal to provide reasonable access to the utility for the purpose of reading meters or inspection and maintenance of equipment owned by the utility provided that written notice, separate and apart from any bill for service, be give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nonpayment of bills or noncompliance with the utility’s rules and regulations, and only after there has been a diligent attempt to have the customer comply, including 5 working days’ written notice to the customer, such notice being separate and apart from any bill for service. For purposes of this subsection, “working day” means any day on which the utility’s business office is open and the U.S. Mail is delivered. Upon request of the customer, the utility shall give a copy of the notice of discontinuance to a designated third party in the service area of the utility. A utility shall not, however, refuse or discontinue service for nonpayment of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out notice in the event of a condition known to the utility to be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out notice in the event of tampering with regulators, valves, meters or other facilities furnished and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out notice in the event of unauthorized or fraudulent use of service. Whenever service is discontinued for fraudulent use of service, the utility, before restoring service, may require the customer to make at his own expense all changes in piping or equipment necessary to eliminate illegal use and to pay an amount reasonably estimated as the deficiency in revenue resulting from such fraudul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shall be restored when cause for discontinuance has been satisfactorily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service has been discontinued for proper cause, the utility may charge a reasonable fee to defray cost of restoring service provided such charge is set out in its approved tariff on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case of refusal to establish service, or whenever service is discontinued, the utility shall notify the applicant or customer in writing of the reason for such refusal or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will receive benefit from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ay for appliances purchased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ay for a different type of utility service, such as electricity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for a different clas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ay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utility shall discontinue service to any noncommercial customer between 12:00 noon on a Friday and 8:00 a.m. the following Monday or between 12:00 noon on the day preceding a holiday and 8:00 a.m. the next working day unless such discontinuance is at the request of the customer or is necessary in the interest of safety. Holiday as used in this subsection shall mean New Years Day, Memorial Day, July 4, Labor Day, Thanksgiving Day, and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utility shall submit, as a tariff item, a procedure for discontinuance of service when that service is medically essent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 FS. Law Implemented 366.05(1) FS. History–New 10-20-73, Amended 12-15-73, 1-8-75, 5-4-75, 1-3-77, 11-26-80, 9-29-82, Formerly 25-7.89, Amended 1-1-91, 1-7-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