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7.090 Delinquent Bil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ills shall not be considered delinquent prior to the expiration of twenty (20) days from the date of mailing or delivery by the ut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6.05 FS. Law Implemented 366.05 FS. History–New 12-15-73, Repromulgated 1-8-75, Amended 5-4-75, Formerly 25-7.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3:00Z</dcterms:created>
  <dc:creator>FLRules_Word</dc:creator>
  <dc:description/>
  <cp:keywords/>
  <dc:language>en-US</dc:language>
  <cp:lastModifiedBy>FLRules_Word</cp:lastModifiedBy>
  <dcterms:modified xsi:type="dcterms:W3CDTF">2014-10-22T19:33:00Z</dcterms:modified>
  <cp:revision>1</cp:revision>
  <dc:subject/>
  <dc:title>25-7</dc:title>
</cp:coreProperties>
</file>