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itizens Property Insurance Corpo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Governors of Citizens Property Insurance Corporat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Updated – June 25, 2014, 9:00 a.m. – 12:00 No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he Alfond Inn, 300 E. New England Ave., Winter Park, FL 32789 or dial-in: 1(888)942-8686, conference ID: 5743735657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pics include but are not limited to Financials, Annual Recommended Rate Filing, and Clearinghous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Citizens website: </w:t>
      </w:r>
      <w:hyperlink r:id="rId4">
        <w:r>
          <w:rPr>
            <w:rStyle w:val="InternetLink"/>
            <w:rFonts w:eastAsia="Times New Roman"/>
            <w:szCs w:val="20"/>
          </w:rPr>
          <w:t>www.citizensfla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itizens Property Insurance Corporation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50:00Z</dcterms:created>
  <dc:creator>Collins, John M. "Jack"</dc:creator>
  <dc:description/>
  <cp:keywords/>
  <dc:language>en-US</dc:language>
  <cp:lastModifiedBy>Brown, Cari L.</cp:lastModifiedBy>
  <dcterms:modified xsi:type="dcterms:W3CDTF">2014-06-16T14:33:00Z</dcterms:modified>
  <cp:revision>4</cp:revision>
  <dc:subject/>
  <dc:title/>
</cp:coreProperties>
</file>