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uwannee River Water Management District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Suwannee River Water Management District announces a telephone conference call to which all persons are invit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DATE AND TIME: Monday, June 23, 2014, 3:00 p.m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PLACE: Suwannee River Water Management District Headquarters, 9225 CR 49, Live Oak, FL 32060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An Intermediate Governing Board meeting will be held for discussion and consideration for Authorization to Amend the Middle Suwannee River and Springs Restoration and Aquifer Recharge Project: Modification of Drilling Contract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A copy of the agenda(s) may be obtained by contacting Lisa Cheshire at (386)362-1001, 1(800)226-1066 (Florida only) or on the District’s website at </w:t>
      </w:r>
      <w:hyperlink r:id="rId4">
        <w:r>
          <w:rPr>
            <w:rStyle w:val="InternetLink"/>
            <w:rFonts w:eastAsia="Times New Roman"/>
            <w:szCs w:val="20"/>
          </w:rPr>
          <w:t>www.mysuwanneeriver.com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Lisa Cheshire, (386)362-1001 or 1(800)226-1066 (Florida only)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hyperlink" Target="http://www.mysuwanneeriver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2:23:00Z</dcterms:created>
  <dc:creator>Collins, John M. "Jack"</dc:creator>
  <dc:description/>
  <cp:keywords/>
  <dc:language>en-US</dc:language>
  <cp:lastModifiedBy>Brown, Cari L.</cp:lastModifiedBy>
  <dcterms:modified xsi:type="dcterms:W3CDTF">2014-06-16T13:16:00Z</dcterms:modified>
  <cp:revision>3</cp:revision>
  <dc:subject/>
  <dc:title/>
</cp:coreProperties>
</file>