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365 Expedited Dispute Resolution Process for Telecommunications Compa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an expedited process for resolution of disputes between telecommunications companies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considered for an expedited proceeding, the companies involved in the dispute must have attempted to resolve their dispute themselv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3) If the companies are unable to resolve their dispute themselves, the complainant company must, prior to filing a request under subsection (5), notify Commission staff of the dispute and request that Commission staff conduct an informal meeting. The informal meeting shall be conducted within 7 days of the request for the purpose of discussing the matters in dispute, the positions of the parties, possible resolution of the dispute, any immediate effect on customers’ ability to receive service, anticipated discovery needs, and case sched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est for expedited proceeding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telephone number, and e-mail address of the complainant company and its representative to be served, if different from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specific issue or issues to be litigated and the complainant company’s position on the issue or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lie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statement that the complainant company attempted to resolve the dispute informally </w:t>
      </w:r>
      <w:r>
        <w:rPr>
          <w:sz w:val="20"/>
          <w:szCs w:val="20"/>
        </w:rPr>
        <w:t>and the dispute is not otherwise governed by dispute resolution provisions contained in the parties’ relevant interconnection agreement</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planation of why the use of this expedited process is appropriate. The explanation of why use of the expedited process is appropriate shall include a discus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and complexity of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licy implications that resolution of the dispute is expected to hav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pics on which the company plans to conduct discovery, including a description of the nature and quantity of information expected to be ex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fic measures taken to resolve the dispute inform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matter the company believes relevant to determining whether the dispute is one suited for an expedited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ny petition for intervention shall provide the information required by paragraphs (5)(a)-(c) and (e) as it applies to the interven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quest for expedited proceeding shall be dismissed if it does not substantially comply with the requirements of subsections (2), (3), (4) and (5), above. The first dismissal shall be without prejud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spondent company may file a response to the request. The response must be filed within 7 days of the filing of the request for expedited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e shall include the name, address, telephone number, facsimile number and e-mail address of the respondent and the respondent’s representative to be served, if different from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se to the request may include any information that the company believes will help the Prehearing Officer decide whether use of the expedited dispute resolution process is appropriate. Such information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the specific issue or issues to be litigated from the respondent’s perspective, and the respondent’s position on the issue or iss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cussion of the topics listed in subparagraphs (5)(b)-(e)1.-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No sooner than 7 days after the filing of the request for expedited proceeding, but promptly thereafter, the Prehearing Officer will decide whether use of the expedited proceeding is appropriate. The decision will be based on the factors provided in Section 364.16(6), F.S., the materials initially filed by the complainant company and, if a response is filed, the materials included in the respo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less otherwise provided by order of the Prehearing Officer, based on the unique circumstances of the case, the schedule for each expedited case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y 0 – request for expedited proceeding, direct testimony and exhibit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 7 – deadline for filing a motion to dismiss, and a response to the request for expedited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Day 14 – deadline for filing a response to the motion to dismiss, if one is f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ay 21 ‒ deadline for filing petitions to intervene, and intervenor testimony and exhib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y 42 – deadline for the Commission staff to file testimo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y 56 – deadline for the respondent to file rebuttal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mmission shall make a decision on the dispute within 120 days of the complainant company’s filing of the request for expedited proceeding, direct testimony and exhi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ponses to discovery requests shall be made within 15 days of service of the discovery requests, unless the Prehearing Officer decides otherwise based on the unique circumstances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Service of all documents on the parties shall be by e-mail or hand delivery. Filing of all documents with the Commission shall be by hand delivery, overnight mail or any method of electronic filing authoriz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applicability of this rule to the proceeding will be reassessed as factors affecting the complexity of the case, number of issues, or number of parties change during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4.16(6) FS. Law Implemented 364.16(6) FS. History–New 8-19-04, Amended 7-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6:00Z</dcterms:created>
  <dc:creator>FLRules_Word</dc:creator>
  <dc:description/>
  <cp:keywords/>
  <dc:language>en-US</dc:language>
  <cp:lastModifiedBy>FLRules_Word</cp:lastModifiedBy>
  <dcterms:modified xsi:type="dcterms:W3CDTF">2014-10-23T12:46:00Z</dcterms:modified>
  <cp:revision>1</cp:revision>
  <dc:subject/>
  <dc:title>25-22</dc:title>
</cp:coreProperties>
</file>