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D-1.1022 Emergency Authorizations for Activities Regulated Under Part III of Chapter 373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Emergency well construction permits shall be issued by the Executive Director or the Executive Director’s designee when one of the following conditions exist which justifies the issuanc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n existing well supplying a particular use has failed and must be immediately replac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health, safety, or general welfare of the people affected by said emergency would be jeopardized without such authorization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Emergency authorization is needed to immediately mitigate or resolve potentially hazardous degradation of water resour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If Chapter 40D-2, F.A.C., Consumptive Use of Water, also applies to the well, an emergency permit may be issued only if, in addition to qualifying under subsection (1), above, an application for a WUP has been filed with the District. Issuance of an emergency permit will not be evidence of any entitlement to the WUP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applicant for an emergency permit shall submit the application and fee in accordance with Rule 40D-3.101 and subsection 40D-1.607(7), F.A.C., along with any other requested information within 48 hours after making oral appli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Rule 40D-3.411, F.A.C., shall apply to all construction performed under an emergency permi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5) In emergency situations when compliance with the requirements of Part III of Chapter 373, F.S., or Chapter 40D-3, F.A.C., will result in undue hardship when an unexpected problem is encountered during the construction, repair or abandonment of a well, the Executive Director or the Executive Director’s designee, shall authorize an exemption to the extent provided in Section 373.326(1), F.S., by telephone, from the conditions required by a permit or rule requirements for a well. A Well Completion Report documenting the exemption must be submitted to the District in writing within 30 days of comple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4(5), 373.044, 373.113, 373.171, 373.308, 373.309 FS. Law Implemented 120.54(5), 373.306, 373.308, 373.309, 373.313, 373.342 FS. History–New 10-5-74, Formerly 16J-3.12, Amended 7-1-90, 9-30-91, Formerly 40D-3.451, Amended 7-2-98, 6-17-99, 6-29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2:45:00Z</dcterms:created>
  <dc:creator>FLRules_Word</dc:creator>
  <dc:description/>
  <cp:keywords/>
  <dc:language>en-US</dc:language>
  <cp:lastModifiedBy>FLRules_Word</cp:lastModifiedBy>
  <dcterms:modified xsi:type="dcterms:W3CDTF">2023-05-19T12:45:00Z</dcterms:modified>
  <cp:revision>1</cp:revision>
  <dc:subject/>
  <dc:title>40D-1</dc:title>
</cp:coreProperties>
</file>