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1.602 Permi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law or District rule, or authorized pursuant to Section 403.814(12), F.S., the following permits shall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permit (WUP) under Chapter 40D-2, F.A.C., must be obtained prior to the consumptiv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ell construction permit under Chapter 40D-3, F.A.C., must be obtained prior to the construction, repair or abandonment of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rface water, individual, general, or noticed general permit under Chapters 40D-4, 40D-40 or 40D-400, F.A.C., must be obtained prior to construction, alteration, abandonment, operation, or removal, of any surface water management system, dam, impoundment, reservoir, appurtenant work or works, including dredging or filling, as prescribed by District rules. An individual permit is required for the establishment and operation of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prietary authorization is required by Chapters 253 and 258, F.S., for activities which are located on state-owned lands. Such authorization shall be reviewed by the District for activities which also require an environmental resource permit (ERP) or exemption under Chapters 40D-4, 40D-40 and 40D-400, F.A.C., or a permit under Sections 373.414(11)-(16), F.S., under Section 373.427, F.S., Chapters 18-20 and 18-21 and Rules 62-312.065 and 62-343.07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49, 373.171, 373.4136, 373.414, 373.418 FS. Law Implemented 373.106, 373.118, 373.171, 373.216, 373.219, 373.308, 373.323, 373.413, 373.4136, 373.414, 373.416, 373.418, 373.426, 380.06(9) FS. History–New 10-1-84, Amended 12-22-94, 10-16-96, 2-14-00, 9-26-02, 6-5-05, 6-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