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051</w:t>
      </w:r>
      <w:r>
        <w:rPr>
          <w:sz w:val="20"/>
          <w:szCs w:val="20"/>
        </w:rPr>
        <w:t xml:space="preserve"> </w:t>
      </w:r>
      <w:r>
        <w:rPr>
          <w:b/>
          <w:sz w:val="20"/>
          <w:szCs w:val="20"/>
        </w:rPr>
        <w:t>Timeframe for Providing Requested Information for Permit Applications and Denial of Incomplete Applications</w:t>
      </w:r>
      <w:r>
        <w:rPr>
          <w:b/>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ithin 30 days after receipt of an application, the District shall notify the applicant if the application is incomplete and request the additional information required to make the application complete. The applicant shall have up to 90 days to submit all information requested. If additional information is not supplied within 90 days after notice by the District, the application will be denied for lack of completeness as provided in subsection (2). Within 30 days after receiving all additional information requested from the applicant, the District shall review it and may request only clarifications of the information or request answers to new questions raised or directly related to the information previously furnished. </w:t>
      </w:r>
      <w:r>
        <w:rPr>
          <w:sz w:val="20"/>
          <w:szCs w:val="20"/>
        </w:rPr>
        <w:t>The applicant shall have up to 90 days from issuance of the District’s request for clarifying or additional information to submit the information requested.  If the requested information is not supplied within 90 days after notice by the District, the application will be denied for lack of completeness as provided in subsection (2). If the applicant believes the request of the District for such clarifying or additional information is not authorized by law or rule, upon receipt of the applicant’s written request the District shall deem the application complete and proceed to process the permit application.</w:t>
      </w:r>
    </w:p>
    <w:p>
      <w:pPr>
        <w:pStyle w:val="Normal"/>
        <w:spacing w:lineRule="atLeast" w:line="260"/>
        <w:ind w:firstLine="360"/>
        <w:jc w:val="both"/>
        <w:rPr/>
      </w:pPr>
      <w:r>
        <w:rPr>
          <w:sz w:val="20"/>
          <w:szCs w:val="20"/>
        </w:rPr>
        <w:t xml:space="preserve">(a) The applicant shall include with each submittal of information in support of a pending permit application an Applicant Transmittal Form, </w:t>
      </w:r>
      <w:hyperlink r:id="rId2">
        <w:r>
          <w:rPr>
            <w:rStyle w:val="InternetLink"/>
            <w:color w:val="2F3586"/>
            <w:sz w:val="20"/>
            <w:u w:val="single"/>
          </w:rPr>
          <w:t>http://www.flrules.org/Gateway/reference.asp?No=Ref-00741</w:t>
        </w:r>
      </w:hyperlink>
      <w:r>
        <w:rPr>
          <w:sz w:val="20"/>
          <w:szCs w:val="20"/>
        </w:rPr>
        <w:t xml:space="preserve"> Form No. LEG-R.046.01 (08/11), which form is incorporated herein by reference and can be obtained from the District’s website at www.WaterMatters.org or from District offices. The applicant shall specify on the Applicant Transmittal Form the application number for which the information or material is being submitted and the contents of the submittal and shall state whether the accompanying submittal completes the applicant’s response to the District’s request for additional or clarifying information. District staff shall proceed to process the permit application upon receipt of the applicant’s information and statement that the submittal completes the applicant’s response, upon receipt of the applicant’s written request that the District proceed to process the application or, if no statement and additional information is received, upon the conclusion of the 90-day response period.</w:t>
      </w:r>
    </w:p>
    <w:p>
      <w:pPr>
        <w:pStyle w:val="Normal"/>
        <w:spacing w:lineRule="atLeast" w:line="260"/>
        <w:ind w:firstLine="360"/>
        <w:jc w:val="both"/>
        <w:rPr>
          <w:sz w:val="20"/>
          <w:szCs w:val="20"/>
        </w:rPr>
      </w:pPr>
      <w:r>
        <w:rPr>
          <w:sz w:val="20"/>
          <w:szCs w:val="20"/>
        </w:rPr>
        <w:t>(b) Upon written request by the applicant, an extension of time shall be granted by the District staff upon a showing by the applicant that a good faith effort is being made to provide the additional information and the additional time is required.</w:t>
      </w:r>
    </w:p>
    <w:p>
      <w:pPr>
        <w:pStyle w:val="Normal"/>
        <w:spacing w:lineRule="atLeast" w:line="260"/>
        <w:ind w:firstLine="360"/>
        <w:jc w:val="both"/>
        <w:rPr>
          <w:sz w:val="20"/>
          <w:szCs w:val="20"/>
        </w:rPr>
      </w:pPr>
      <w:r>
        <w:rPr>
          <w:sz w:val="20"/>
          <w:szCs w:val="20"/>
        </w:rPr>
        <w:t>(c) Denial of an application for lack of completeness is without prejudice to the applicant’s right to file a new application on the same subject matter.</w:t>
      </w:r>
    </w:p>
    <w:p>
      <w:pPr>
        <w:pStyle w:val="Normal"/>
        <w:spacing w:lineRule="atLeast" w:line="260"/>
        <w:ind w:firstLine="360"/>
        <w:jc w:val="both"/>
        <w:rPr>
          <w:sz w:val="20"/>
          <w:szCs w:val="20"/>
        </w:rPr>
      </w:pPr>
      <w:r>
        <w:rPr>
          <w:sz w:val="20"/>
          <w:szCs w:val="20"/>
        </w:rPr>
        <w:t>(2) If requested information is not submitted to the District within the time limits set forth in subsection (1) above, or if an application remains incomplete for more than 365 days and no further extension of time will be granted, District staff shall issue to the applicant a notice advising of staff’s intent to deny the application and that the applicant may request referral of the application to the Governing Board for final action. Upon such request and provided the request is made in sufficient time for agency action to occur within the time limits required by Chapter 120, F.S., or other applicable law, the application will be referred to the Governing Board for final action. Applications not referred to the Governing Board will be denied by staff issuance of a notice of final action to deny the permit application for lack of completen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373.044, 373.113, 373.118, 373.4135, 373.4136, 373.414 FS. Law Implemented 120.54(5), 120.60, 373.079(4)(a)1., 373.083(5), 373.084, 373.085, 373.116, 373.118, 373.119, 373.171, 373.229, 373.2295, 373.308, 373.309, 373.323, 373.413, 373.4136, 373.414, 373.416, 373.418, 373.426 FS. History–New 7-2-98, Formerly 40D-1.1020, Amended 9-1-09, 9-5-10, 12-12-11, 6-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41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03:00Z</dcterms:created>
  <dc:creator>FLRules_Word</dc:creator>
  <dc:description/>
  <cp:keywords/>
  <dc:language>en-US</dc:language>
  <cp:lastModifiedBy>FLRules_Word</cp:lastModifiedBy>
  <dcterms:modified xsi:type="dcterms:W3CDTF">2014-11-10T21:03:00Z</dcterms:modified>
  <cp:revision>1</cp:revision>
  <dc:subject/>
  <dc:title>40D-1</dc:title>
</cp:coreProperties>
</file>