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6 Membership and Repres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Amended 8-21-85, Formerly 16O-1.06, Amended 10-6-92, 2-15-93, 6-7-93, Formerly 16O-1.006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