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C-1.007 Term and Compensation of Governing Board Memb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373.1962 FS. Law Implemented 163.01, 373.1962 FS. History–New 6-11-78, Amended 8-21-85, Formerly 16O-1.07, 16O-1.007, Repealed 6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4:00Z</dcterms:created>
  <dc:creator>FLRules_Word</dc:creator>
  <dc:description/>
  <cp:keywords/>
  <dc:language>en-US</dc:language>
  <cp:lastModifiedBy>FLRules_Word</cp:lastModifiedBy>
  <dcterms:modified xsi:type="dcterms:W3CDTF">2014-06-16T12:14:00Z</dcterms:modified>
  <cp:revision>1</cp:revision>
  <dc:subject/>
  <dc:title>49C-1</dc:title>
</cp:coreProperties>
</file>