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7.101 Regulatory Assessm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ory assessment fees are due each January 30 for the preceding 6 month period or any part of the period from July 1 until December 31, and on July 30 for the preceding 6 month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ission Form PSC/ECR 244 (2/98), entitled “Natural Gas Transmission Pipeline Company Regulatory Assessment Fee Return” is incorporated into this rule by reference and may be obtained from the Commission’s Division of Administrative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natural gas transmission company shall have up to and including the due date in which to remit the total amount of it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linquency of any amount due to the Commission from the company, pursuant to the provisions of Section 368.109, F.S., and this rule, begins with the first calendar day after any date established as the due date by oper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gulatory Assessment Fee Return must be completed, signed, and filed even if there are no revenues to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104 FS. Law Implemented 368.109, 368.111 FS. History–New 9-1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akoon</cp:lastModifiedBy>
  <cp:lastPrinted>2009-03-24T09:43:00Z</cp:lastPrinted>
  <dcterms:modified xsi:type="dcterms:W3CDTF">2009-03-24T17:25:00Z</dcterms:modified>
  <cp:revision>5</cp:revision>
  <dc:subject/>
  <dc:title>CHAPTER 25-7 GAS SERVICE BY GAS PUBLIC UTILITIES</dc:title>
</cp:coreProperties>
</file>