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59G-4.250 Prescribed Drug Services</w:t>
      </w:r>
      <w:r>
        <w:rPr>
          <w:b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This rule applies to all providers of prescribed drug services who are enrolled in the Florida Medicaid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2) All providers of prescribed drug services must be in compliance with the provisions of the Florida Medicaid Prescribed Drug Services Coverage, Limitations and Reimbursement Handbook, updated July 2014, </w:t>
      </w:r>
      <w:r>
        <w:rPr>
          <w:color w:val="000000"/>
          <w:sz w:val="20"/>
          <w:szCs w:val="20"/>
          <w:lang w:val="en-US" w:eastAsia="en-US"/>
        </w:rPr>
        <w:t xml:space="preserve">available at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4163</w:t>
        </w:r>
      </w:hyperlink>
      <w:r>
        <w:rPr>
          <w:color w:val="000000"/>
          <w:sz w:val="20"/>
          <w:szCs w:val="20"/>
          <w:lang w:val="en-US" w:eastAsia="en-US"/>
        </w:rPr>
        <w:t xml:space="preserve">, which is incorporated by reference, The handbook is available from the Medicaid fiscal agent’s Web site at </w:t>
      </w:r>
      <w:hyperlink r:id="rId3">
        <w:r>
          <w:rPr>
            <w:rStyle w:val="InternetLink"/>
            <w:sz w:val="20"/>
            <w:szCs w:val="20"/>
            <w:lang w:val="en-US" w:eastAsia="en-US"/>
          </w:rPr>
          <w:t>www.mymedicaid-florida.com</w:t>
        </w:r>
      </w:hyperlink>
      <w:r>
        <w:rPr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  <w:lang w:val="en-US" w:eastAsia="en-US"/>
        </w:rPr>
        <w:t>Select Public Information for Providers, then Provider Support, and then Provider Handbooks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>(3) The following forms are incorporated by reference: MPDS2012-1-23, Request for Reconsideration June 2012; MPDS2012-1-24, Your Right to a Fair Hearing, June 2012; MPDS2012-1-25, Request to Change Lock-in Pharmacy, June 2012; and MPDS2012-1-26, Recipient Pharmacy Lock-in Referral Form, June 2012. These forms may be accessed at www.ahca.myflorida.com/Medicaid/Prescribed_Drug/lockin.shtml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 FS. Law Implemented 409.906(20), 409.908, 409.912 FS. History–New 1-1-77, Amended 6-30-77, 10-1-77, 2-1-78, 4-1-78, 9-28-78, 6-1-79, 2-28-80, 11-11-81, 7-3-84, Formerly 10C-7.42, Amended 3-11-86, 12-5-88, 6-4-90, 10-29-90, 5-20-92, 4-11-93, Formerly 10C-7.042, Amended 12-28-95, 8-3-97, 2-11-98, 9-13-99, 7-20-00, 1-29-01, 4-24-01, 10-6-02, 12-7-06, 11-3-08, 6-19-12, 7-2-14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4163" TargetMode="External"/><Relationship Id="rId3" Type="http://schemas.openxmlformats.org/officeDocument/2006/relationships/hyperlink" Target="http://www.mymedicaid-florid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6:54:00Z</dcterms:created>
  <dc:creator>FLRules_Word</dc:creator>
  <dc:description/>
  <cp:keywords/>
  <dc:language>en-US</dc:language>
  <cp:lastModifiedBy>FLRules_Word</cp:lastModifiedBy>
  <dcterms:modified xsi:type="dcterms:W3CDTF">2015-01-02T16:54:00Z</dcterms:modified>
  <cp:revision>1</cp:revision>
  <dc:subject/>
  <dc:title>59G-4</dc:title>
</cp:coreProperties>
</file>