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bCs/>
          <w:color w:val="000000"/>
          <w:sz w:val="20"/>
          <w:szCs w:val="20"/>
        </w:rPr>
      </w:pPr>
      <w:r>
        <w:rPr>
          <w:rFonts w:eastAsia="Calibri"/>
          <w:b/>
          <w:bCs/>
          <w:color w:val="000000"/>
          <w:sz w:val="20"/>
          <w:szCs w:val="20"/>
        </w:rPr>
        <w:t>65G-2.001 Definitions.</w:t>
      </w:r>
    </w:p>
    <w:p>
      <w:pPr>
        <w:pStyle w:val="Normal"/>
        <w:widowControl w:val="false"/>
        <w:spacing w:lineRule="atLeast" w:line="260"/>
        <w:jc w:val="both"/>
        <w:rPr>
          <w:rFonts w:eastAsia="Calibri"/>
          <w:sz w:val="20"/>
          <w:szCs w:val="20"/>
        </w:rPr>
      </w:pPr>
      <w:r>
        <w:rPr>
          <w:rFonts w:eastAsia="Calibri"/>
          <w:sz w:val="20"/>
          <w:szCs w:val="20"/>
        </w:rPr>
        <w:t>For the purposes of this chapter, the term:</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Agency” means the Agency for Persons with Disabilitie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Applicant” means a person or entity that has submitted a written application to the Agency for the purposes of obtaining an initial residential facility license or renewing an existing residential facility licens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 “Authorized representative” means any person lawfully authorized to make a decision on behalf of a resident.</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4) “Behavior Analyst” means a person certified under Chapter 65G-4, F.A.C.</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5) “Change of ownership” means an event in which the licensee changes to a different legal entity or in which 45 percent or more of the ownership, voting shares, or controlling interest in a corporation whose shares are not publicly traded on a recognized stock exchange is transferred or assigned, including the final transfer or assignment of multiple transfers or assignments over a 2-year period that cumulatively total 45 percent or greater. A change solely in the management company or board of directors is not a change of ownership.</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6) “Client” is as defined in Section 393.063, F.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7) “Controlling entity” mean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The applicant or license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A person or entity that serves as an officer of, is on the board of directors of, or has a 5-percent or greater ownership interest in the applicant or licensee, or</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A person or entity that serves as an officer of, is on the board of directors of, or has a 5-percent or greater ownership interest in the management company or other entity, related or unrelated, with which the applicant or licensee contracts to manage the facilit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d) This term does not include a voluntary board member.</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8) “Covered person” means any owner, employee, paid staff member, volunteer, or intern of the licensee, any person under contract with the Agency, and any person providing care or support to a client on behalf of the Agency or its providers.</w:t>
      </w:r>
    </w:p>
    <w:p>
      <w:pPr>
        <w:pStyle w:val="Normal"/>
        <w:widowControl w:val="false"/>
        <w:tabs>
          <w:tab w:val="left" w:pos="720" w:leader="none"/>
        </w:tabs>
        <w:spacing w:lineRule="atLeast" w:line="260"/>
        <w:ind w:firstLine="360"/>
        <w:jc w:val="both"/>
        <w:rPr/>
      </w:pPr>
      <w:r>
        <w:rPr>
          <w:rFonts w:eastAsia="Calibri"/>
          <w:sz w:val="20"/>
          <w:szCs w:val="20"/>
        </w:rPr>
        <w:t>(9) “Direct Care Core Competency Training” means the training described and mandated by the Florida Medicaid Developmental Disabilities Waiver Services Coverage and Limitations Handbook, which is incorporated by reference in Rule 59G-13.083, F.A.C.</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0) “Direct service provider” is as defined in Section 393.063, F.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1) “Emotional harm” means an inferred negative emotional state indicated by agitation, withdrawal, crying, screaming, or other behavioral indicator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2) “Entity” means an individual, partnership, association, joint venture, company, sole proprietorship, corporation, limited liability corporation, professional limited liability corporation, or any other form of busines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3) “Facility” means a foster care facility, group home facility, residential habilitation center, or comprehensive transitional education program as defined in Section 393.063, F.S. The individual centers and units that comprise a comprehensive transitional education program collectively constitute a single “facilit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4) “Household members” means residents, live-in staff, family members of live-in staff, and any other person residing in the facilit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5) “Licensee” means a person or entity which has been issued and currently maintains a non-expired residential facility license from the Agenc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6) “Live-in staff” means direct service providers whose primary residence is the same as that of the residents for whom they are providing supports and service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7) “Local Review Committee (LRC)” means the committee established pursuant to Rule 65G-4.008, F.A.C., to provide oversight of behavioral services to Agency clients in a service reg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8) “Operator” means the person and/or entity responsible for the management and administration of a facilit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9) “Parcel” means the same as a “lot” as that term is defined in Section 177.031, F.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0) “Physical harm” means a bodily injury or illness requiring first aid or other medical procedure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1) “Regional Office” means the primary office for a service region of the Agency for Persons with Disabilitie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2) “Repeat violation” means the re-occurrence of a violation of the same standard that occurs within 12 month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3) “Resident” means any person with a developmental disability whose primary place of residence is a facility, whether or not such person is a client of the Agenc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4) “Self-determination” is as defined in Section 393.063, F.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5) “Sexual activity” is as defined in Section 393.135, F.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6) “Sexually aggressive resident” means a minor who is an alleged juvenile sexual offender, as defined in Section 39.01, F.S., or an adult who is documented to have committed an act of sexual abuse as that term is defined in Section 415.102, F.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7) “Survey” means an on-site inspection conducted by Agency staff for the purpose of determining compliance with facility standard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8) “Voluntary board member” means a board member of a not-for-profit corporation or organization who serves solely in a voluntary capacity, does not receive any remuneration for services to the corporation or organization, and has no financial interest in the corporation or organiz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9) “Welfare” means care which promotes those rights enumerated in Sections 393.13(3) and (4), F.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0) “Zero Tolerance” means Agency initiated activities, such as education and training, which are intended to prevent occurrences of abuse, neglect, exploitation, and abandonment involving persons with developmental disabilities and facilitate quicker identification and reporting of potentially harmful situations and environments in which abuse, neglect, exploitation, or abandonment may arise.</w:t>
      </w:r>
    </w:p>
    <w:p>
      <w:pPr>
        <w:pStyle w:val="Normal"/>
        <w:widowControl w:val="false"/>
        <w:spacing w:lineRule="atLeast" w:line="260" w:before="120" w:after="240"/>
        <w:jc w:val="both"/>
        <w:rPr>
          <w:rFonts w:eastAsia="Calibri"/>
          <w:i/>
          <w:i/>
          <w:sz w:val="18"/>
          <w:szCs w:val="18"/>
        </w:rPr>
      </w:pPr>
      <w:r>
        <w:rPr>
          <w:rFonts w:eastAsia="Calibri"/>
          <w:i/>
          <w:sz w:val="18"/>
          <w:szCs w:val="18"/>
        </w:rPr>
        <w:t>Rulemaking Authority 393.501(1), 393.067 FS. Law Implemented 393.067, 393.13 FS. History‒New 7-1-14</w:t>
      </w:r>
      <w:r>
        <w:rPr>
          <w:rFonts w:eastAsia="Calibri"/>
          <w:i/>
          <w:iCs/>
          <w:sz w:val="18"/>
          <w:szCs w:val="18"/>
        </w:rPr>
        <w:t>.</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16:00Z</dcterms:created>
  <dc:creator>FLRules_Word</dc:creator>
  <dc:description/>
  <cp:keywords/>
  <dc:language>en-US</dc:language>
  <cp:lastModifiedBy>FLRules_Word</cp:lastModifiedBy>
  <dcterms:modified xsi:type="dcterms:W3CDTF">2017-09-14T15:16:00Z</dcterms:modified>
  <cp:revision>1</cp:revision>
  <dc:subject/>
  <dc:title>65G-2</dc:title>
</cp:coreProperties>
</file>