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6 Licensed Capacity.</w:t>
      </w:r>
    </w:p>
    <w:p>
      <w:pPr>
        <w:pStyle w:val="Normal"/>
        <w:widowControl w:val="false"/>
        <w:tabs>
          <w:tab w:val="left" w:pos="720" w:leader="none"/>
        </w:tabs>
        <w:spacing w:lineRule="atLeast" w:line="260"/>
        <w:ind w:firstLine="360"/>
        <w:jc w:val="both"/>
        <w:rPr/>
      </w:pPr>
      <w:r>
        <w:rPr>
          <w:rFonts w:eastAsia="Calibri"/>
          <w:bCs/>
          <w:color w:val="000000"/>
          <w:sz w:val="20"/>
          <w:szCs w:val="20"/>
        </w:rPr>
        <w:t xml:space="preserve">(1) </w:t>
      </w:r>
      <w:r>
        <w:rPr>
          <w:rFonts w:eastAsia="Calibri"/>
          <w:sz w:val="20"/>
          <w:szCs w:val="20"/>
        </w:rPr>
        <w:t>The maximum number of residents that may be served by a facility shall be determined based upon the size of the physical facility, the number of staff and their qualifications, the type of facility license issued, and any limitations imposed by the Fire Marshal, Department of Health, and other relevant state and local authorities. The licensed capacity shall be noted on the license.</w:t>
      </w:r>
    </w:p>
    <w:p>
      <w:pPr>
        <w:pStyle w:val="Normal"/>
        <w:widowControl w:val="false"/>
        <w:tabs>
          <w:tab w:val="left" w:pos="720" w:leader="none"/>
        </w:tabs>
        <w:spacing w:lineRule="atLeast" w:line="260"/>
        <w:ind w:firstLine="360"/>
        <w:jc w:val="both"/>
        <w:rPr/>
      </w:pPr>
      <w:r>
        <w:rPr>
          <w:rFonts w:eastAsia="Calibri"/>
          <w:sz w:val="20"/>
          <w:szCs w:val="20"/>
        </w:rPr>
        <w:t>(2) The maximum number of residents who may be served by a facility shall be reassessed annually as part of the license renewal process. The Agency reserves the right to decrease the licensed capacity of a facility based upon an annual review of the individual needs of each client or resident, the level of active and appropriate supervision, and the background, experience, and skill of the direct service providers. The Agency shall also consider incident reports and violations that occurred or were identified during the current or preceding licensure year, which could be reasonably attributable to the number of residents served by the facility.</w:t>
      </w:r>
    </w:p>
    <w:p>
      <w:pPr>
        <w:pStyle w:val="Normal"/>
        <w:widowControl w:val="false"/>
        <w:tabs>
          <w:tab w:val="left" w:pos="720" w:leader="none"/>
        </w:tabs>
        <w:spacing w:lineRule="atLeast" w:line="260"/>
        <w:ind w:firstLine="360"/>
        <w:jc w:val="both"/>
        <w:rPr/>
      </w:pPr>
      <w:r>
        <w:rPr>
          <w:rFonts w:eastAsia="Calibri"/>
          <w:sz w:val="20"/>
          <w:szCs w:val="20"/>
        </w:rPr>
        <w:t>(3) The types of residents that may be served by a facility shall be determined on the basis of construction, design and use of the facility, the type of programs and services offered by the facility, the number and qualifications of the personnel employed by the facility, and the level of care and services needed by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If a licensee wishes to increase or decrease the capacity of the facility, he or she shall notify the Regional Office in writing at least 30 days prior to the proposed change. Increases in licensed capacity shall not be granted unless the licensee has successfully passed a fire inspection that reflects the proposed capacity. Requests for capacity increases will require the facility to be resurveyed by Agency staff and, if approved, an amended license shall be issued setting forth the new maximum capacity for the remainder of the previously existing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If a licensee wishes to change the types of residents that may be served in the facility, as specified within their most recent application for licensure, he or she shall notify the Regional Office in writing 30 days prior to the proposed change. The facility shall be resurveyed if changes in the types of residents served require additional modification to the home or staffing requirements, and if approved, an amended license shall be issued by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Agency’s evaluation of the type or maximum number of residents served by a facility does not constitute a determination that the licensed facility is being operated in a safe or effective manner, a determination that the facility is acting in full compliance with the licensing requirements of this chapter, or a determination that any individual staff members employed by the facility are qualified or properly trained to serve the facility’s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Exceeding a facility’s maximum authorized capacity or housing a resident type not authorized for the facility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02, 10F-6.002, 65B-6.002,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