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A-62.032 Division Inspection or Investig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der the Act, the division is authorized to conduct inspections or investigations for the purpose of ensuring compliance with the Act and division rules. The division shall conduct an inspection or investigation to determine jurisdiction, the occurrence of a violation, or to verify abatement. The division shall conduct an inspection or investigation by means of onsite inspection or investigation, telephone, correspondence, or personal interview, which may be in priv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firefighter employer may request the division to investigate the workplace to ensure compliance with the Act and division ru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ivision shall not be required to provide notice of an inspection or investigation when the division is advised that a condition or practice that creates an “imminent danger” to the safety and health of work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pon entering a workplace, the division shall advise the person in charge of the work being performed at the workplace that the division intends to conduct an inspection or investig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ivision shall conduct an opening conference, explaining the purpose of the inspection or investigation, inspection or investigation procedures, and firefighter employer obligations and responsibil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ivision may but is not required to invite a representative of the firefighter employer or a firefighter employee, or both, to accompany the division during an inspection or investig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division shall consider evidence observed in plain view or obtained during an inspection or investigation, or otherwise obtained from a telephone or personal interview, correspondence, firefighter employer record, maintenance record, insurance record, laboratory report, or electronic inform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fter the inspection or investigation, the division shall conduct a closing conference with the firefighter employer to discuss any violations noticed, answer questions, explain penalty assessments, and identify abatement verification procedures, including the potential for a subsequent inspection or investigation by the division to verify abat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division shall issue a Notice of Violation prescribed in rule 69A-62.034, F.A.C., for each violation identified by the division during an inspection or investigation at the completion of the inspection or investig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omplaint Investig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ivision shall consider a complaint from any person who alleges a violation of the Act or a division rule. The complainant may elect to remain anonymous. The complainant must identify the location of the workplace that gives rise to the complaint and allege known particular facts that constitute a violation. A complaint may be oral or writt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ivision shall conduct an investigation of any complaint that facially establishes reasonable cause to believe that a violation exists or occur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atality or Serious Incident Investigation or equipment fail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firefighter employer shall notify the Division of any fatality or serious incident on-duty injury that required a hospitalization period of greater than twenty-four (24) hours. The employer shall notify the Division via the Division’s 24 hour phone number (352)369-2813 within four (4) hours of the occurr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ivision shall conduct an investigation of each fatality or serious incid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ivision shall conduct an investigation of a fatality or serious incident involving equipment fail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If the division determines during an investigation that a firefighter employer’s failure to comply with the Act or a division rule directly contributed to a fatality or serious incident, the division shall issue to the firefighter employer a Notice of Violation specifying an immediate abatement d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division shall conduct an investigation to verify abatement of a violation within six months after the issuance date of the Notice of Vio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3.128(1)(a), 633.518 FS. Law Implemented 633.502, 633.518 FS. History–New 9-6-04, Amended 6-30-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54:00Z</dcterms:created>
  <dc:creator>FLRules_Word</dc:creator>
  <dc:description/>
  <cp:keywords/>
  <dc:language>en-US</dc:language>
  <cp:lastModifiedBy>FLRules_Word</cp:lastModifiedBy>
  <dcterms:modified xsi:type="dcterms:W3CDTF">2018-06-11T18:54:00Z</dcterms:modified>
  <cp:revision>1</cp:revision>
  <dc:subject/>
  <dc:title>69A-62</dc:title>
</cp:coreProperties>
</file>