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 Florida Water Management District Big Cypress Basin Board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7, 2014, 9:00 a.m., Big Cypress Basin Board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ollier County Government Center - Commission Chambers, 3299 Tamiami Trail East, Naples, FL 34112-574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Conduct regular Big Cypress Basin Board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Lucia Martin, (239)263-7615, ext. 7602, lmartin@sfwmd.gov or https://www.sfwmd.gov/bcb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Lucia Martin, (239)263-7615, ext. 7602, lmartin@sfwmd.gov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9:00Z</dcterms:created>
  <dc:creator>Brown, Cari L.</dc:creator>
  <dc:description/>
  <cp:keywords/>
  <dc:language>en-US</dc:language>
  <cp:lastModifiedBy>Brown, Cari L.</cp:lastModifiedBy>
  <cp:lastPrinted>2014-06-26T09:23:00Z</cp:lastPrinted>
  <dcterms:modified xsi:type="dcterms:W3CDTF">2014-06-26T13:29:00Z</dcterms:modified>
  <cp:revision>2</cp:revision>
  <dc:subject/>
  <dc:title/>
</cp:coreProperties>
</file>