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8.002 Contents of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tion for the authority to issue and sell securities shall contain in the manner and form and in the order indicat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ct name of the applicant and address of its principal busines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under which incorporated, the date of incorporation, and the states in which domest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nd address of the person authorized to receive notices and communications in respect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detailing items contained in paragraphs (a) through (g) of this subsection for each class and series of capital stock and funded debt. The statement shall reflect the latest twelve months period shown on the balance sheet submitted with the application as Exhibit A under paragraph 25-8.003(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authorized (face value and number of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utstanding (exclusive of any amount held in th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held as reacquire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pledged by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wned by affiliated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held in any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rief statement of each proposed transaction. Such statement shall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kind and nature of the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principal amount of debt securities, and the maximum amount of equity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estimate of the interest rate(s) for the debt securities and the dividend rate(s) for the preference or preferred stocks, which estimate may be stated in terms of current rates for comparable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howing in reasonable detail the purposes for which the securities are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one of the purposes is the construction, completion, extension, or improvement of the facilities, identify the major generating plants and transmission lines requiring certification of need by the Commission. Also include the capital requirements needed for those projects and the actual capital expended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ne of the purposes is the reimbursement of the treasury of the applicant for expenditures against which securities have not been issued, submit a statement giving in reasonable detail such expenditures, the amounts and accounts to which charged, the associated credits, if any, and the periods during which the expenditure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one of the purposes is the refunding of obligations, describe in reasonable detail the obligations to be refunded, including the character, principal amounts, discount or premium applicable thereto, date of issue and date of maturity, and all other material facts concerning such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acts relied upon by the applicant to show that each issue will be for some lawful object within the corporate purposes of the applicant and compatible with the public interest and is reasonably necessary or appropriate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name and address of counsel who will pass upon the legality of the proposed issues, and names of any firms of which they, or any of them, ar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tatement as to whether or not any application, registration statement, etc., with respect to the transaction or any part thereof is required to be filed with any other State or Federal regulatory body and, if so, the name and address of each such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tatement of the measure of control or ownership exercised by or over the applicant as to any public utility: where there are any intercorporate relationships through holding companies, ownership or securities or otherwise, a statement regarding the nature and extent of such relationship; if not a member of any holding company system, a statement to that effec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 FS. Law Implemented 366.04(1) FS. History–New 1-8-75, Amended 10-12-81, Formerly 25-8.02, Amended 7-27-86,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5:00Z</dcterms:created>
  <dc:creator>FLRules_Word</dc:creator>
  <dc:description/>
  <cp:keywords/>
  <dc:language>en-US</dc:language>
  <cp:lastModifiedBy>FLRules_Word</cp:lastModifiedBy>
  <dcterms:modified xsi:type="dcterms:W3CDTF">2014-10-22T19:35:00Z</dcterms:modified>
  <cp:revision>1</cp:revision>
  <dc:subject/>
  <dc:title>25-8</dc:title>
</cp:coreProperties>
</file>